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drawing>
          <wp:anchor behindDoc="0" distT="38100" distB="38100" distL="38100" distR="38100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line">
              <wp:posOffset>-63500</wp:posOffset>
            </wp:positionV>
            <wp:extent cx="952500" cy="952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NIVERSIDAD METROPOLITANA DE CIENCIAS DE LA EDUCACION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OORDINACION GENERAL DE PRACTICAS /2009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Pauta de Evaluación de Práctica III</w:t>
      </w:r>
    </w:p>
    <w:p>
      <w:pPr>
        <w:pStyle w:val="Normal"/>
        <w:jc w:val="center"/>
        <w:rPr>
          <w:i/>
          <w:i/>
        </w:rPr>
      </w:pPr>
      <w:r>
        <w:rPr>
          <w:i/>
        </w:rPr>
        <w:t>(Proyecto de Mejoramiento Inicial Docente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racticante</w:t>
        <w:tab/>
        <w:tab/>
        <w:t>: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Liceo / Colegio</w:t>
        <w:tab/>
        <w:t>: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rofesor Guía</w:t>
        <w:tab/>
        <w:tab/>
        <w:t>: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Curso:______Jornada:__________________Horario de asignatura: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Total de clases asistidas_____________Desde:_______________Hasta: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eñor Profesor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ab/>
        <w:tab/>
        <w:t>Con el objeto de facilitar el proceso de evaluación del practicante en sus actividades de Práctica III, solicitamos a usted tenga a bien contestar la presente pauta, anotando la competencia demostrada por el estudiant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  <w:tab/>
        <w:t>La competencia  del practicante se expresa con los números que corresponden alas siguientes especificaciones, según el rasgo que haya sido observado, durante su Práctica: siempre, casi siempre, en algunas ocasiones o nunc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>Siempre</w:t>
        <w:tab/>
        <w:tab/>
        <w:tab/>
        <w:t>:</w:t>
        <w:tab/>
        <w:t>4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>Casi siempre</w:t>
        <w:tab/>
        <w:tab/>
        <w:tab/>
        <w:t>:</w:t>
        <w:tab/>
        <w:t>3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>En algunas ocasiones</w:t>
        <w:tab/>
        <w:tab/>
        <w:t>:</w:t>
        <w:tab/>
        <w:t>2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>Nunca</w:t>
        <w:tab/>
        <w:tab/>
        <w:tab/>
        <w:tab/>
        <w:t>:</w:t>
        <w:tab/>
        <w:t>1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>De antemano, agradecemos su colaboración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- 2 -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7560" w:leader="none"/>
        </w:tabs>
        <w:ind w:left="705" w:right="2700" w:hanging="705"/>
        <w:jc w:val="both"/>
        <w:rPr/>
      </w:pPr>
      <w:r>
        <w:rPr>
          <w:i/>
        </w:rPr>
        <w:t>1.-</w:t>
        <w:tab/>
        <w:t>La asistencia del practicante es permanente, de acuerdo con el compromiso acordado con el profesor guía.</w:t>
        <w:tab/>
        <w:t>(___)</w:t>
      </w:r>
    </w:p>
    <w:p>
      <w:pPr>
        <w:pStyle w:val="Normal"/>
        <w:tabs>
          <w:tab w:val="clear" w:pos="708"/>
          <w:tab w:val="left" w:pos="7560" w:leader="none"/>
        </w:tabs>
        <w:ind w:left="705" w:right="2700" w:hanging="705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560" w:leader="none"/>
        </w:tabs>
        <w:ind w:left="705" w:right="2700" w:hanging="705"/>
        <w:jc w:val="both"/>
        <w:rPr>
          <w:i/>
          <w:i/>
        </w:rPr>
      </w:pPr>
      <w:r>
        <w:rPr>
          <w:i/>
        </w:rPr>
        <w:t>2.-</w:t>
        <w:tab/>
        <w:t>Manifiesta ser puntual en su hora de llegada a la clase.</w:t>
        <w:tab/>
        <w:t>(___)</w:t>
      </w:r>
    </w:p>
    <w:p>
      <w:pPr>
        <w:pStyle w:val="Normal"/>
        <w:tabs>
          <w:tab w:val="clear" w:pos="708"/>
          <w:tab w:val="left" w:pos="7560" w:leader="none"/>
        </w:tabs>
        <w:ind w:left="705" w:right="2700" w:hanging="705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560" w:leader="none"/>
        </w:tabs>
        <w:ind w:left="705" w:right="2700" w:hanging="705"/>
        <w:jc w:val="both"/>
        <w:rPr>
          <w:i/>
          <w:i/>
        </w:rPr>
      </w:pPr>
      <w:r>
        <w:rPr>
          <w:i/>
        </w:rPr>
        <w:t>3.-</w:t>
        <w:tab/>
        <w:t>Es puntual en la entrega de documentos o materiales que le hayan sido solicitados.</w:t>
        <w:tab/>
        <w:t>(___)</w:t>
      </w:r>
    </w:p>
    <w:p>
      <w:pPr>
        <w:pStyle w:val="Normal"/>
        <w:tabs>
          <w:tab w:val="clear" w:pos="708"/>
          <w:tab w:val="left" w:pos="7560" w:leader="none"/>
        </w:tabs>
        <w:ind w:left="705" w:right="2700" w:hanging="705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560" w:leader="none"/>
        </w:tabs>
        <w:ind w:left="705" w:right="2700" w:hanging="705"/>
        <w:jc w:val="both"/>
        <w:rPr>
          <w:i/>
          <w:i/>
        </w:rPr>
      </w:pPr>
      <w:r>
        <w:rPr>
          <w:i/>
        </w:rPr>
        <w:t>4.-</w:t>
        <w:tab/>
        <w:t>Demuestra preocupación por su presentación personal.</w:t>
        <w:tab/>
        <w:t>(___)</w:t>
      </w:r>
    </w:p>
    <w:p>
      <w:pPr>
        <w:pStyle w:val="Normal"/>
        <w:tabs>
          <w:tab w:val="clear" w:pos="708"/>
          <w:tab w:val="left" w:pos="7560" w:leader="none"/>
        </w:tabs>
        <w:ind w:left="705" w:right="2700" w:hanging="705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560" w:leader="none"/>
        </w:tabs>
        <w:ind w:left="705" w:right="2700" w:hanging="705"/>
        <w:jc w:val="both"/>
        <w:rPr>
          <w:i/>
          <w:i/>
        </w:rPr>
      </w:pPr>
      <w:r>
        <w:rPr>
          <w:i/>
        </w:rPr>
        <w:t>5.-</w:t>
        <w:tab/>
        <w:t>Es cortés y respetuoso con el personal del establecimiento.</w:t>
        <w:tab/>
        <w:t>(___)</w:t>
      </w:r>
    </w:p>
    <w:p>
      <w:pPr>
        <w:pStyle w:val="Normal"/>
        <w:tabs>
          <w:tab w:val="clear" w:pos="708"/>
          <w:tab w:val="left" w:pos="7560" w:leader="none"/>
        </w:tabs>
        <w:ind w:left="705" w:right="2700" w:hanging="705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560" w:leader="none"/>
        </w:tabs>
        <w:ind w:left="705" w:right="2700" w:hanging="705"/>
        <w:jc w:val="both"/>
        <w:rPr>
          <w:i/>
          <w:i/>
        </w:rPr>
      </w:pPr>
      <w:r>
        <w:rPr>
          <w:i/>
        </w:rPr>
        <w:t>6.-</w:t>
        <w:tab/>
        <w:t>Mantiene una actitud cortés y deferente hacia el profesor guía.</w:t>
        <w:tab/>
        <w:t>(___)</w:t>
      </w:r>
    </w:p>
    <w:p>
      <w:pPr>
        <w:pStyle w:val="Normal"/>
        <w:tabs>
          <w:tab w:val="clear" w:pos="708"/>
          <w:tab w:val="left" w:pos="7560" w:leader="none"/>
        </w:tabs>
        <w:ind w:left="705" w:right="2700" w:hanging="705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560" w:leader="none"/>
        </w:tabs>
        <w:ind w:left="705" w:right="2700" w:hanging="705"/>
        <w:jc w:val="both"/>
        <w:rPr>
          <w:i/>
          <w:i/>
        </w:rPr>
      </w:pPr>
      <w:r>
        <w:rPr>
          <w:i/>
        </w:rPr>
        <w:t>7.-</w:t>
        <w:tab/>
        <w:t>El trato hacia los estudiantes está conforme con su rol de futuro docente.</w:t>
        <w:tab/>
        <w:t>(___)</w:t>
      </w:r>
    </w:p>
    <w:p>
      <w:pPr>
        <w:pStyle w:val="Normal"/>
        <w:tabs>
          <w:tab w:val="clear" w:pos="708"/>
          <w:tab w:val="left" w:pos="7560" w:leader="none"/>
        </w:tabs>
        <w:ind w:left="705" w:right="2700" w:hanging="705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560" w:leader="none"/>
        </w:tabs>
        <w:ind w:left="705" w:right="2700" w:hanging="705"/>
        <w:jc w:val="both"/>
        <w:rPr>
          <w:i/>
          <w:i/>
        </w:rPr>
      </w:pPr>
      <w:r>
        <w:rPr>
          <w:i/>
        </w:rPr>
        <w:t>8.-</w:t>
        <w:tab/>
        <w:t>Su lenguaje está de acuerdo con la norma culta formal.</w:t>
        <w:tab/>
        <w:t>(___)</w:t>
      </w:r>
    </w:p>
    <w:p>
      <w:pPr>
        <w:pStyle w:val="Normal"/>
        <w:tabs>
          <w:tab w:val="clear" w:pos="708"/>
          <w:tab w:val="left" w:pos="7560" w:leader="none"/>
        </w:tabs>
        <w:ind w:left="705" w:right="2700" w:hanging="705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560" w:leader="none"/>
        </w:tabs>
        <w:ind w:left="705" w:right="2700" w:hanging="705"/>
        <w:jc w:val="both"/>
        <w:rPr>
          <w:i/>
          <w:i/>
        </w:rPr>
      </w:pPr>
      <w:r>
        <w:rPr>
          <w:i/>
        </w:rPr>
        <w:t>9.-</w:t>
        <w:tab/>
        <w:t>Demuestra iniciativa al proponer actividades de colaboración acordes a las necesidades de la asignatura de su especialidad.</w:t>
        <w:tab/>
        <w:t>(___)</w:t>
      </w:r>
    </w:p>
    <w:p>
      <w:pPr>
        <w:pStyle w:val="Normal"/>
        <w:tabs>
          <w:tab w:val="clear" w:pos="708"/>
          <w:tab w:val="left" w:pos="7560" w:leader="none"/>
        </w:tabs>
        <w:ind w:left="705" w:right="2700" w:hanging="705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560" w:leader="none"/>
        </w:tabs>
        <w:ind w:left="705" w:right="2700" w:hanging="705"/>
        <w:jc w:val="both"/>
        <w:rPr>
          <w:i/>
          <w:i/>
        </w:rPr>
      </w:pPr>
      <w:r>
        <w:rPr>
          <w:i/>
        </w:rPr>
        <w:t>10.-</w:t>
        <w:tab/>
        <w:t>Demuestra interés en conocer los componentes curriculares del proceso de enseñanza de la asignatura (objetivos, métodos, principios  de enseñanza y aprendizaje, contenidos).</w:t>
        <w:tab/>
        <w:t>(___)</w:t>
      </w:r>
    </w:p>
    <w:p>
      <w:pPr>
        <w:pStyle w:val="Normal"/>
        <w:tabs>
          <w:tab w:val="clear" w:pos="708"/>
          <w:tab w:val="left" w:pos="7560" w:leader="none"/>
        </w:tabs>
        <w:ind w:left="705" w:right="2700" w:hanging="705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560" w:leader="none"/>
        </w:tabs>
        <w:ind w:left="705" w:right="2700" w:hanging="705"/>
        <w:jc w:val="both"/>
        <w:rPr>
          <w:i/>
          <w:i/>
        </w:rPr>
      </w:pPr>
      <w:r>
        <w:rPr>
          <w:i/>
        </w:rPr>
        <w:t>11.-</w:t>
        <w:tab/>
        <w:t>Se interesa en conocer el clima organizacional del curso y del establecimiento.</w:t>
        <w:tab/>
        <w:t>(___)</w:t>
      </w:r>
    </w:p>
    <w:p>
      <w:pPr>
        <w:pStyle w:val="Normal"/>
        <w:tabs>
          <w:tab w:val="clear" w:pos="708"/>
          <w:tab w:val="left" w:pos="7560" w:leader="none"/>
        </w:tabs>
        <w:ind w:left="705" w:right="2700" w:hanging="705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560" w:leader="none"/>
        </w:tabs>
        <w:ind w:left="705" w:right="2700" w:hanging="705"/>
        <w:jc w:val="both"/>
        <w:rPr>
          <w:i/>
          <w:i/>
        </w:rPr>
      </w:pPr>
      <w:r>
        <w:rPr>
          <w:i/>
        </w:rPr>
        <w:t>12.-</w:t>
        <w:tab/>
        <w:t>Tiene facilidad para interactuar con los estudiantes durante la clase.</w:t>
        <w:tab/>
        <w:t>(___)</w:t>
        <w:tab/>
        <w:tab/>
      </w:r>
    </w:p>
    <w:p>
      <w:pPr>
        <w:pStyle w:val="Normal"/>
        <w:tabs>
          <w:tab w:val="clear" w:pos="708"/>
          <w:tab w:val="left" w:pos="7560" w:leader="none"/>
        </w:tabs>
        <w:ind w:left="705" w:right="2700" w:hanging="705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560" w:leader="none"/>
        </w:tabs>
        <w:ind w:left="705" w:right="2700" w:hanging="705"/>
        <w:jc w:val="both"/>
        <w:rPr>
          <w:i/>
          <w:i/>
        </w:rPr>
      </w:pPr>
      <w:r>
        <w:rPr>
          <w:i/>
        </w:rPr>
        <w:t>13.-</w:t>
        <w:tab/>
        <w:t>Es responsable  ante los compromisos contraídos con el profesor guía y / los estudiantes.</w:t>
        <w:tab/>
        <w:t>(___)</w:t>
      </w:r>
    </w:p>
    <w:p>
      <w:pPr>
        <w:pStyle w:val="Normal"/>
        <w:tabs>
          <w:tab w:val="clear" w:pos="708"/>
          <w:tab w:val="left" w:pos="7560" w:leader="none"/>
        </w:tabs>
        <w:ind w:left="705" w:right="2700" w:hanging="705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560" w:leader="none"/>
        </w:tabs>
        <w:ind w:left="705" w:right="2700" w:hanging="705"/>
        <w:jc w:val="both"/>
        <w:rPr>
          <w:i/>
          <w:i/>
        </w:rPr>
      </w:pPr>
      <w:r>
        <w:rPr>
          <w:i/>
        </w:rPr>
        <w:t>14.-</w:t>
        <w:tab/>
        <w:t>Es discreto, ecuánime y ponderado.</w:t>
        <w:tab/>
        <w:t>(___)</w:t>
      </w:r>
    </w:p>
    <w:p>
      <w:pPr>
        <w:pStyle w:val="Normal"/>
        <w:tabs>
          <w:tab w:val="clear" w:pos="708"/>
          <w:tab w:val="left" w:pos="7560" w:leader="none"/>
        </w:tabs>
        <w:ind w:left="705" w:right="2700" w:hanging="705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560" w:leader="none"/>
        </w:tabs>
        <w:ind w:left="705" w:right="2700" w:hanging="705"/>
        <w:jc w:val="both"/>
        <w:rPr>
          <w:i/>
          <w:i/>
        </w:rPr>
      </w:pPr>
      <w:r>
        <w:rPr>
          <w:i/>
        </w:rPr>
        <w:t>15.-</w:t>
        <w:tab/>
        <w:t>Su intervención en la acción docente es producto de una planificación previa.</w:t>
        <w:tab/>
        <w:t>(___)</w:t>
      </w:r>
    </w:p>
    <w:p>
      <w:pPr>
        <w:pStyle w:val="Normal"/>
        <w:tabs>
          <w:tab w:val="clear" w:pos="708"/>
          <w:tab w:val="left" w:pos="7560" w:leader="none"/>
        </w:tabs>
        <w:ind w:left="705" w:right="2700" w:hanging="705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560" w:leader="none"/>
        </w:tabs>
        <w:ind w:left="705" w:right="2700" w:hanging="705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560" w:leader="none"/>
        </w:tabs>
        <w:ind w:left="705" w:right="2700" w:hanging="705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560" w:leader="none"/>
        </w:tabs>
        <w:ind w:left="705" w:right="2700" w:hanging="705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560" w:leader="none"/>
        </w:tabs>
        <w:ind w:left="705" w:right="2700" w:hanging="705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560" w:leader="none"/>
        </w:tabs>
        <w:ind w:left="705" w:right="2700" w:hanging="705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560" w:leader="none"/>
        </w:tabs>
        <w:ind w:left="705" w:right="2700" w:hanging="705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- 3 -</w:t>
      </w:r>
    </w:p>
    <w:p>
      <w:pPr>
        <w:pStyle w:val="Normal"/>
        <w:tabs>
          <w:tab w:val="clear" w:pos="708"/>
          <w:tab w:val="left" w:pos="7560" w:leader="none"/>
        </w:tabs>
        <w:ind w:left="705" w:right="2700" w:hanging="705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7560" w:leader="none"/>
        </w:tabs>
        <w:ind w:left="705" w:right="2700" w:hanging="705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560" w:leader="none"/>
        </w:tabs>
        <w:ind w:left="705" w:right="2700" w:hanging="705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560" w:leader="none"/>
        </w:tabs>
        <w:ind w:left="705" w:right="2700" w:hanging="705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560" w:leader="none"/>
        </w:tabs>
        <w:ind w:left="705" w:right="2700" w:hanging="705"/>
        <w:rPr>
          <w:i/>
          <w:i/>
        </w:rPr>
      </w:pPr>
      <w:r>
        <w:rPr>
          <w:i/>
        </w:rPr>
        <w:t>16.-</w:t>
        <w:tab/>
        <w:t>Se preocupa de informar de situaciones imprevisto.</w:t>
        <w:tab/>
        <w:t>(___)</w:t>
      </w:r>
    </w:p>
    <w:p>
      <w:pPr>
        <w:pStyle w:val="Normal"/>
        <w:tabs>
          <w:tab w:val="clear" w:pos="708"/>
          <w:tab w:val="left" w:pos="7560" w:leader="none"/>
        </w:tabs>
        <w:ind w:left="705" w:right="2700" w:hanging="705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560" w:leader="none"/>
        </w:tabs>
        <w:ind w:left="705" w:right="2700" w:hanging="705"/>
        <w:jc w:val="both"/>
        <w:rPr>
          <w:i/>
          <w:i/>
        </w:rPr>
      </w:pPr>
      <w:r>
        <w:rPr>
          <w:i/>
        </w:rPr>
        <w:t>17.-</w:t>
        <w:tab/>
        <w:t>Demuestra habilidad para desenvolver en labores administrativas de la clase (pasar lista, leer alguna instrucción, repartir material de apoyo, pruebas y otras).</w:t>
        <w:tab/>
        <w:t>(___)</w:t>
      </w:r>
    </w:p>
    <w:p>
      <w:pPr>
        <w:pStyle w:val="Normal"/>
        <w:tabs>
          <w:tab w:val="clear" w:pos="708"/>
          <w:tab w:val="left" w:pos="7560" w:leader="none"/>
        </w:tabs>
        <w:ind w:left="705" w:right="2700" w:hanging="705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560" w:leader="none"/>
        </w:tabs>
        <w:ind w:left="705" w:right="2700" w:hanging="705"/>
        <w:jc w:val="both"/>
        <w:rPr>
          <w:i/>
          <w:i/>
        </w:rPr>
      </w:pPr>
      <w:r>
        <w:rPr>
          <w:i/>
        </w:rPr>
        <w:t>18.-</w:t>
        <w:tab/>
        <w:t>Colabora espontáneamente en las actividades que se le asignan.</w:t>
        <w:tab/>
        <w:t>(___)</w:t>
      </w:r>
    </w:p>
    <w:p>
      <w:pPr>
        <w:pStyle w:val="Normal"/>
        <w:tabs>
          <w:tab w:val="clear" w:pos="708"/>
          <w:tab w:val="left" w:pos="7560" w:leader="none"/>
        </w:tabs>
        <w:ind w:left="705" w:right="2700" w:hanging="705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560" w:leader="none"/>
        </w:tabs>
        <w:ind w:left="705" w:right="2700" w:hanging="705"/>
        <w:jc w:val="both"/>
        <w:rPr>
          <w:i/>
          <w:i/>
        </w:rPr>
      </w:pPr>
      <w:r>
        <w:rPr>
          <w:i/>
        </w:rPr>
        <w:t>19:-</w:t>
        <w:tab/>
        <w:t>Manifiesta tener un compromiso con la acción que le ha correspondido observar.</w:t>
        <w:tab/>
        <w:t>(___)</w:t>
      </w:r>
    </w:p>
    <w:p>
      <w:pPr>
        <w:pStyle w:val="Normal"/>
        <w:tabs>
          <w:tab w:val="clear" w:pos="708"/>
          <w:tab w:val="left" w:pos="7560" w:leader="none"/>
        </w:tabs>
        <w:ind w:left="705" w:right="2700" w:hanging="705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560" w:leader="none"/>
        </w:tabs>
        <w:ind w:left="705" w:right="2700" w:hanging="705"/>
        <w:jc w:val="both"/>
        <w:rPr>
          <w:i/>
          <w:i/>
        </w:rPr>
      </w:pPr>
      <w:r>
        <w:rPr>
          <w:i/>
        </w:rPr>
        <w:t>20.-</w:t>
        <w:tab/>
        <w:t>Aporta materiales, documentos o ideas pertinentes a la Unidad que le ha correspondido observar.</w:t>
        <w:tab/>
        <w:t>(___)</w:t>
      </w:r>
    </w:p>
    <w:p>
      <w:pPr>
        <w:pStyle w:val="Normal"/>
        <w:tabs>
          <w:tab w:val="clear" w:pos="708"/>
          <w:tab w:val="left" w:pos="7560" w:leader="none"/>
        </w:tabs>
        <w:ind w:left="705" w:right="2700" w:hanging="705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560" w:leader="none"/>
        </w:tabs>
        <w:ind w:left="705" w:right="2700" w:hanging="705"/>
        <w:jc w:val="both"/>
        <w:rPr>
          <w:i/>
          <w:i/>
        </w:rPr>
      </w:pPr>
      <w:r>
        <w:rPr>
          <w:i/>
        </w:rPr>
        <w:t>21.-</w:t>
        <w:tab/>
        <w:t>Tiene capacidad para aceptar y considerar las sugerencias del profesor guía:</w:t>
        <w:tab/>
        <w:t>(___)</w:t>
      </w:r>
    </w:p>
    <w:p>
      <w:pPr>
        <w:pStyle w:val="Normal"/>
        <w:tabs>
          <w:tab w:val="clear" w:pos="708"/>
          <w:tab w:val="left" w:pos="7560" w:leader="none"/>
        </w:tabs>
        <w:ind w:left="705" w:right="2700" w:hanging="705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560" w:leader="none"/>
        </w:tabs>
        <w:ind w:left="705" w:right="2700" w:hanging="705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500" w:leader="none"/>
          <w:tab w:val="left" w:pos="7380" w:leader="none"/>
        </w:tabs>
        <w:ind w:left="705" w:right="2700" w:hanging="705"/>
        <w:jc w:val="both"/>
        <w:rPr>
          <w:i/>
          <w:i/>
        </w:rPr>
      </w:pPr>
      <w:r>
        <w:rPr>
          <w:i/>
        </w:rPr>
        <w:tab/>
        <w:tab/>
        <w:t>Suma de puntaje:</w:t>
        <w:tab/>
        <w:t>________</w:t>
      </w:r>
    </w:p>
    <w:p>
      <w:pPr>
        <w:pStyle w:val="Normal"/>
        <w:tabs>
          <w:tab w:val="clear" w:pos="708"/>
          <w:tab w:val="left" w:pos="4500" w:leader="none"/>
          <w:tab w:val="left" w:pos="7380" w:leader="none"/>
        </w:tabs>
        <w:ind w:left="705" w:right="2700" w:hanging="705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500" w:leader="none"/>
          <w:tab w:val="left" w:pos="7380" w:leader="none"/>
        </w:tabs>
        <w:ind w:left="705" w:right="2700" w:hanging="705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500" w:leader="none"/>
          <w:tab w:val="left" w:pos="7380" w:leader="none"/>
        </w:tabs>
        <w:ind w:left="705" w:right="2700" w:hanging="705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500" w:leader="none"/>
          <w:tab w:val="left" w:pos="7380" w:leader="none"/>
        </w:tabs>
        <w:ind w:left="705" w:right="2700" w:hanging="705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500" w:leader="none"/>
          <w:tab w:val="left" w:pos="7380" w:leader="none"/>
        </w:tabs>
        <w:ind w:left="705" w:right="2700" w:hanging="705"/>
        <w:jc w:val="both"/>
        <w:rPr>
          <w:i/>
          <w:i/>
        </w:rPr>
      </w:pPr>
      <w:r>
        <w:rPr>
          <w:i/>
        </w:rPr>
        <w:t>Otros aspectos destacables.</w:t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Otros aspectos que debe superar.</w:t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-4 –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  <w:t>Para la obtención de nota final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ividir puntaje total por doc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untaje total:_______________________-:- 12 = Nota: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Nota expresada con un decimal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</w:t>
      </w:r>
    </w:p>
    <w:p>
      <w:pPr>
        <w:pStyle w:val="Normal"/>
        <w:rPr/>
      </w:pPr>
      <w:r>
        <w:rPr>
          <w:i/>
        </w:rPr>
        <w:t xml:space="preserve">                      </w:t>
      </w:r>
      <w:r>
        <w:rPr>
          <w:i/>
        </w:rPr>
        <w:t>Nombre y Firma del Profesor Guí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Timbre del Establecimient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antiago,____de____de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Coordinación General de Prácticas, José Pedro Alessandri #774/ Ñuñoa/ fono: 2412513, e-mail .practica.profesional@umce.cl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440" w:right="146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21:43:00Z</dcterms:created>
  <dc:creator>WinuE</dc:creator>
  <dc:description/>
  <cp:keywords/>
  <dc:language>en-US</dc:language>
  <cp:lastModifiedBy>Elisa Zuñiga G</cp:lastModifiedBy>
  <cp:lastPrinted>2009-04-02T10:54:00Z</cp:lastPrinted>
  <dcterms:modified xsi:type="dcterms:W3CDTF">2018-08-16T21:43:00Z</dcterms:modified>
  <cp:revision>2</cp:revision>
  <dc:subject/>
  <dc:title>UNIVERSIDAD METROPOLITANA DE CIENCIAS DE LA EDUCACION</dc:title>
</cp:coreProperties>
</file>